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8"/>
                <w:lang w:eastAsia="ru-RU"/>
              </w:rPr>
              <w:t>Информация о результатах деятельности и об использовании имущества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Дата формирования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8.04.2016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Полное наименование учреждения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ОБЛАСТНОЕ АВТОНОМНОЕ УЧРЕЖДЕНИЕ СОЦИАЛЬНОГО ОБСЛУЖИВАНИЯ "СОЛЕЦКИЙ КОМПЛЕКСНЫЙ ЦЕНТР СОЦИАЛЬНОГО ОБСЛУЖИВАНИЯ НАСЕЛЕНИЯ"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д учреждения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350200000190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315004551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31501001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Отчетный год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015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формировано: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чреждением - ОБЛАСТНОЕ АВТОНОМНОЕ УЧРЕЖДЕНИЕ СОЦИАЛЬНОГО ОБСЛУЖИВАНИЯ "СОЛЕЦКИЙ КОМПЛЕКСНЫЙ ЦЕНТР СОЦИАЛЬНОГО ОБСЛУЖИВАНИЯ НАСЕЛЕНИЯ"</w:t>
              <w:br/>
              <w:t>ИНН 5315004551</w:t>
              <w:br/>
              <w:t>КПП 531501001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личество штатных единиц на начало года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75,00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личество штатных единиц на конец года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14,75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редняя заработная плата сотрудников (руб.)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 501,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б изменении балансовой стоимости нефинансовых активов за отчетный год, в процентах 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Изменение балансовой стоимости нефинансовых активов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,05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0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балансовой стоимости недвижимого имуществ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0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балансовой стоимости особо ценного движимого имущества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4,07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б изменении дебиторской и кредиторской задолженности за отчетный год, в процентах 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Изменение дебиторской задолженности за отчетный год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0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 доходам (поступлениям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0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 расходам (выплатам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Изменение кредиторской задолженности за отчетный год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0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сроченной кредиторской задолженност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 кассовых поступлениях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умма, руб. 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Общая сумма кассовых поступлений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 412 495,30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 040 450,00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целевые субсиди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от оказания учреждением платных услуг (выполнение работ) и иной приносящей доход деятельност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 372 045,3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 кассовых выплатах 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правление расходов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Сумма, руб. 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0 403 398,88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7 155,73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 666 643,00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75 426,16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22 382 623,77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Услуги (работы) учреждения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именование услуги (работы)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Количество потребителей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Количество жалоб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Принятые меры по результатам рассмотрения жалоб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слуги, предоставляемые на дому одиноким гражданам и гражданам, частично утратившим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едоставление срочных социальных услуг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83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едоставление социальных услуг в стационарной форме социального обслуживан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едоставление социальных услуг в полустационарной форме социального обслуживания несовершеннолетним и их родителям (законным представителям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едоставление социальных услуг социального обслуживания в форме на дому несовершеннолетним и их родителям (законным представителям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ыполнение работ по сопровождению семей с детьм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 балансовой стоимости имущества 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начало отчетного года, руб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Балансовая стоимость недвижимого имущества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 044 338,7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 044 338,76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едвижимого имущества, переданного в аренд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едвижимого имущества, переданного в безвозмездное пользование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Балансовая стоимость движимого имущества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 637 601,2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 584 682,54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движимого имущества, переданного в аренд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движимого имущества, переданного в безвозмездное пользование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 площадях недвижимого имущества 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начало отчетного года, кв.м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конец отчетного года, кв.м. 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Общая площадь объектов недвижимого имущества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19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19,00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переданного в аренд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переданного в безвозмездное пользование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30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начало отчетного года, руб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Объем средств, полученных в отчетном году от распоряжения в установленном порядке имуществом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7" w:type="dxa"/>
            </w:tcMar>
            <w:vAlign w:val="center"/>
          </w:tcPr>
          <w:p>
            <w:pPr>
              <w:pStyle w:val="Normal"/>
              <w:spacing w:lineRule="auto" w:line="240" w:before="153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4:00Z</dcterms:created>
  <dc:creator>ПТА</dc:creator>
  <dc:description/>
  <cp:keywords/>
  <dc:language>en-US</dc:language>
  <cp:lastModifiedBy>RePack by SPecialiST</cp:lastModifiedBy>
  <cp:lastPrinted>2016-05-25T12:01:00Z</cp:lastPrinted>
  <dcterms:modified xsi:type="dcterms:W3CDTF">2016-05-25T12:24:00Z</dcterms:modified>
  <cp:revision>2</cp:revision>
  <dc:subject/>
  <dc:title/>
</cp:coreProperties>
</file>